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862728305" r:id="rId2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08.2020г.</w:t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     №  1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tabs>
          <w:tab w:val="clear" w:pos="708"/>
          <w:tab w:val="left" w:pos="8789" w:leader="none"/>
        </w:tabs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Богашевского сельского поселения  от 12.01.2018 № 2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Богашев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Богашевского сельского поселения  от 12.01.2018 № 2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Богашев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Глава Богашевск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сельского поселения                          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</w:rPr>
        <w:t xml:space="preserve"> А.В. Мазуренко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>/документ подписан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6:00Z</dcterms:created>
  <dc:creator>Захарова Оксана</dc:creator>
  <dc:description/>
  <dc:language>en-US</dc:language>
  <cp:lastModifiedBy>User</cp:lastModifiedBy>
  <cp:lastPrinted>2020-08-20T11:44:00Z</cp:lastPrinted>
  <dcterms:modified xsi:type="dcterms:W3CDTF">2020-08-28T09:07:00Z</dcterms:modified>
  <cp:revision>3</cp:revision>
  <dc:subject/>
  <dc:title/>
</cp:coreProperties>
</file>